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 OGÓLNOPOLSKI PRZEGLĄD DZIECIĘCYCH  ZESPOŁÓW FOLKLORYSTY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,,FOLKLOR NA BANK w BRAŃSKU ”  -  30.06.2024 - BRAŃSK</w:t>
      </w:r>
    </w:p>
    <w:p>
      <w:pPr>
        <w:pStyle w:val="Normal"/>
        <w:rPr/>
      </w:pPr>
      <w:r>
        <w:rPr>
          <w:sz w:val="24"/>
          <w:szCs w:val="24"/>
        </w:rPr>
        <w:t>1) Nazwa zespołu</w:t>
      </w:r>
      <w:r>
        <w:rPr/>
        <w:t xml:space="preserve"> </w:t>
      </w:r>
      <w:r>
        <w:rPr>
          <w:sz w:val="24"/>
          <w:szCs w:val="24"/>
        </w:rPr>
        <w:t xml:space="preserve"> 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2) Grupa istnieje lat</w:t>
      </w:r>
      <w:r>
        <w:rPr/>
        <w:t xml:space="preserve"> </w:t>
      </w:r>
      <w:r>
        <w:rPr>
          <w:sz w:val="24"/>
          <w:szCs w:val="24"/>
        </w:rPr>
        <w:t xml:space="preserve"> ………   /  reprezentuje region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Dokładny adres zespołu:    </w:t>
      </w:r>
    </w:p>
    <w:p>
      <w:pPr>
        <w:pStyle w:val="Normal"/>
        <w:rPr/>
      </w:pPr>
      <w:r>
        <w:rPr>
          <w:sz w:val="24"/>
          <w:szCs w:val="24"/>
        </w:rPr>
        <w:t>Kod</w:t>
      </w:r>
      <w:r>
        <w:rPr/>
        <w:t xml:space="preserve"> </w:t>
      </w:r>
      <w:r>
        <w:rPr>
          <w:sz w:val="24"/>
          <w:szCs w:val="24"/>
        </w:rPr>
        <w:t>…………..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miejscowość …………………………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ul</w:t>
      </w:r>
      <w:r>
        <w:rPr/>
        <w:t>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mina</w:t>
      </w: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……………………………….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powiat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ojewództwo 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Imię i nazwisko opiekuna zespołu  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r telefonu  …………………………….........</w:t>
      </w:r>
      <w:r>
        <w:rPr/>
        <w:t xml:space="preserve">     </w:t>
      </w:r>
      <w:r>
        <w:rPr>
          <w:sz w:val="24"/>
          <w:szCs w:val="24"/>
        </w:rPr>
        <w:t>e-mail</w:t>
      </w:r>
      <w:r>
        <w:rPr/>
        <w:t xml:space="preserve"> </w:t>
      </w:r>
      <w:r>
        <w:rPr>
          <w:sz w:val="24"/>
          <w:szCs w:val="24"/>
        </w:rPr>
        <w:t xml:space="preserve"> ………………………………………………………………………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strona internetowa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facebook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5) </w:t>
      </w:r>
      <w:r>
        <w:rPr>
          <w:sz w:val="24"/>
          <w:szCs w:val="24"/>
        </w:rPr>
        <w:t>Informacje o repertuarze:</w:t>
      </w:r>
      <w:r>
        <w:rPr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prosimy o  opis programu</w:t>
      </w:r>
      <w:r>
        <w:rPr/>
        <w:t xml:space="preserve"> konkursowego   /  </w:t>
      </w:r>
      <w:r>
        <w:rPr>
          <w:sz w:val="24"/>
          <w:szCs w:val="24"/>
        </w:rPr>
        <w:t>czas trwania</w:t>
      </w:r>
      <w:r>
        <w:rPr/>
        <w:t xml:space="preserve">   </w:t>
      </w:r>
      <w:r>
        <w:rPr>
          <w:sz w:val="24"/>
          <w:szCs w:val="24"/>
        </w:rPr>
        <w:t xml:space="preserve">………. </w:t>
      </w:r>
      <w:r>
        <w:rPr/>
        <w:t xml:space="preserve"> </w:t>
      </w:r>
      <w:r>
        <w:rPr>
          <w:sz w:val="24"/>
          <w:szCs w:val="24"/>
        </w:rPr>
        <w:t xml:space="preserve">minut </w:t>
      </w:r>
      <w:r>
        <w:rPr/>
        <w:t>( maksymalnie 10 min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) Przewidywana ilość osób występujących  (w tym opiekun i kierowca)</w:t>
      </w:r>
      <w:r>
        <w:rPr/>
        <w:t xml:space="preserve">    </w:t>
      </w:r>
      <w:r>
        <w:rPr>
          <w:sz w:val="24"/>
          <w:szCs w:val="24"/>
        </w:rPr>
        <w:t xml:space="preserve"> ……………………………</w:t>
      </w:r>
      <w:r>
        <w:rPr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) Historia zespołu / Dotychczasowe osiągnięcia</w:t>
      </w:r>
      <w:r>
        <w:rPr/>
        <w:t xml:space="preserve"> / link vide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) Potrzeby techniczne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) Oświadczam, że regulamin przeglądu jest mi znany i w pełni go akceptuj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Zgodnie z ustawą o ochronie danych osobowych (2018), jesteśmy zobowiązani poinformować, że przekazane informacje będą przechowywane na komputerze wyłącznie na użytek Ogólnopolskiego Przeglądu Dziecięcych Zespołów Folklorystycznych ,,Folklor na Bank w Brańsku:”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woje dane nie zostaną przekazane żadnej innej firmie ani organizacji. Na podstawie wyrażonej zgody uczestników przeglądu , organizatorzy zastrzegają sobie możliwość publikacji w mediach różnego rodzaju, zdjęć i filmów video z koncertu konkursowego oraz  z wręczania nagród.  Zgłoszenie na przegląd nie oznacza akceptacji. Skontaktujemy się z Tobą, jeśli zostaniesz przyję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     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eczęć instytucji delegującej                                                     miejscowość, data  i  podpis osoby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eprezentującej zespół</w:t>
      </w:r>
      <w:r>
        <w:rPr/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 prosimy o wypełnienie zgłoszenia wielkimi literami i pogrubioną czcionką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3:00Z</dcterms:created>
  <dc:creator>Marta</dc:creator>
  <dc:description/>
  <cp:keywords/>
  <dc:language>en-US</dc:language>
  <cp:lastModifiedBy>Mirosław Szymański</cp:lastModifiedBy>
  <dcterms:modified xsi:type="dcterms:W3CDTF">2024-05-09T10:13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